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>
          <w:lang w:val="ru-RU"/>
        </w:rPr>
        <w:tab/>
        <w:tab/>
        <w:tab/>
        <w:tab/>
        <w:tab/>
      </w:r>
      <w:r>
        <w:rPr>
          <w:b/>
          <w:bCs/>
          <w:sz w:val="28"/>
          <w:szCs w:val="28"/>
          <w:lang w:val="ru-RU"/>
        </w:rPr>
        <w:t>Мт. 6:25-3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/>
      </w:pPr>
      <w:r>
        <w:rPr>
          <w:lang w:val="ru-RU"/>
        </w:rPr>
        <w:t>Христос призывает нас не заботиться о завтрашнем дне. Означает ли это, что консервировать овощи и фрукты является нарушением этой заповеди? Объясните</w:t>
      </w:r>
      <w:r>
        <w:rPr/>
        <w:t xml:space="preserve">, </w:t>
      </w:r>
      <w:r>
        <w:rPr>
          <w:lang w:val="ru-RU"/>
        </w:rPr>
        <w:t>пожалуйста</w:t>
      </w:r>
      <w:r>
        <w:rPr/>
        <w:t>.</w:t>
      </w:r>
      <w:r>
        <w:rPr>
          <w:rStyle w:val="FootnoteCharacters"/>
          <w:lang w:val="ru-RU"/>
        </w:rPr>
        <w:t xml:space="preserve"> </w:t>
      </w:r>
      <w:r>
        <w:rPr>
          <w:rStyle w:val="FootnoteCharacters"/>
          <w:rStyle w:val="FootnoteAnchor"/>
          <w:lang w:val="ru-RU"/>
        </w:rPr>
        <w:footnoteReference w:id="2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>
          <w:lang w:val="ru-RU"/>
        </w:rPr>
      </w:pPr>
      <w:r>
        <w:rPr>
          <w:lang w:val="ru-RU"/>
        </w:rPr>
        <w:t xml:space="preserve">О чем мы больше всего волнуемся в жизни?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>
          <w:lang w:val="ru-RU"/>
        </w:rPr>
      </w:pPr>
      <w:r>
        <w:rPr>
          <w:lang w:val="ru-RU"/>
        </w:rPr>
        <w:t>Какая польза от беспокойства? (ст. 27)</w:t>
      </w:r>
      <w:r>
        <w:rPr>
          <w:rStyle w:val="FootnoteCharacters"/>
          <w:rStyle w:val="FootnoteAnchor"/>
          <w:lang w:val="ru-RU"/>
        </w:rPr>
        <w:footnoteReference w:id="3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>
          <w:lang w:val="ru-RU"/>
        </w:rPr>
      </w:pPr>
      <w:r>
        <w:rPr>
          <w:lang w:val="ru-RU"/>
        </w:rPr>
        <w:t>Какие тварные существа могут дать нам урок в плане беспокойства о пище? В чем этот урок?</w:t>
      </w:r>
      <w:r>
        <w:rPr>
          <w:rStyle w:val="FootnoteCharacters"/>
          <w:rStyle w:val="FootnoteAnchor"/>
          <w:lang w:val="ru-RU"/>
        </w:rPr>
        <w:footnoteReference w:id="4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>
          <w:lang w:val="ru-RU"/>
        </w:rPr>
      </w:pPr>
      <w:r>
        <w:rPr>
          <w:lang w:val="ru-RU"/>
        </w:rPr>
        <w:t>Какие творения Божии могут дать нам урок в плане беспокойства об одежде?</w:t>
      </w:r>
      <w:r>
        <w:rPr>
          <w:rStyle w:val="FootnoteCharacters"/>
          <w:rStyle w:val="FootnoteAnchor"/>
          <w:lang w:val="ru-RU"/>
        </w:rPr>
        <w:footnoteReference w:id="5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>
          <w:lang w:val="ru-RU"/>
        </w:rPr>
      </w:pPr>
      <w:r>
        <w:rPr>
          <w:lang w:val="ru-RU"/>
        </w:rPr>
        <w:t>Какова роль Бога в удовлетворении нужд Его творения? Приведите цитаты из разбираемого нами отрывка.</w:t>
      </w:r>
      <w:r>
        <w:rPr>
          <w:rStyle w:val="FootnoteCharacters"/>
          <w:rStyle w:val="FootnoteAnchor"/>
          <w:lang w:val="ru-RU"/>
        </w:rPr>
        <w:footnoteReference w:id="6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>
          <w:lang w:val="ru-RU"/>
        </w:rPr>
      </w:pPr>
      <w:r>
        <w:rPr>
          <w:lang w:val="ru-RU"/>
        </w:rPr>
        <w:t>В ст. 31-32 говорится, что язычники обеспокоены вопросами пищи и одежды. Почему нам не следует уподобляться им?</w:t>
      </w:r>
      <w:r>
        <w:rPr>
          <w:rStyle w:val="FootnoteCharacters"/>
          <w:rStyle w:val="FootnoteAnchor"/>
          <w:lang w:val="ru-RU"/>
        </w:rPr>
        <w:footnoteReference w:id="7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>
          <w:lang w:val="ru-RU"/>
        </w:rPr>
      </w:pPr>
      <w:r>
        <w:rPr>
          <w:lang w:val="ru-RU"/>
        </w:rPr>
        <w:t>Что значит искать Царства Божия и правды Его?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/>
      </w:pPr>
      <w:r>
        <w:rPr>
          <w:lang w:val="ru-RU"/>
        </w:rPr>
        <w:t>Существует ли связь между этим отрывком и молитвой «Отче наш...» в отношении приоритета ценностей в жизни христианина?</w:t>
      </w:r>
      <w:r>
        <w:rPr>
          <w:rStyle w:val="FootnoteCharacters"/>
          <w:rStyle w:val="FootnoteAnchor"/>
          <w:lang w:val="ru-RU"/>
        </w:rPr>
        <w:footnoteReference w:id="9"/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>
          <w:lang w:val="ru-RU"/>
        </w:rPr>
        <w:tab/>
      </w:r>
      <w:r>
        <w:rPr/>
        <w:t>5.</w:t>
        <w:tab/>
        <w:t>Why is food a trivial matter? (6:26)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ab/>
        <w:t>6.</w:t>
        <w:tab/>
        <w:t>According to Jesus, how do clothes stack up as a subject of great concern? (6:26)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*</w:t>
        <w:tab/>
        <w:t>7.</w:t>
        <w:tab/>
        <w:t>What creatures did Jesus use to illustrate God’s reliability as a provider? Why? (6:26)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ab/>
        <w:t>8.</w:t>
        <w:tab/>
        <w:t>Why are God’s creatures consistently “fed and clothed”? (6:26)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*</w:t>
        <w:tab/>
        <w:t>9.</w:t>
        <w:tab/>
        <w:t>Why should we take great comfort from the way the animal and plant kingdoms operate? (6:26)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ab/>
        <w:t>10.</w:t>
        <w:tab/>
        <w:t>What benefits does worry bring? (6:27)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ab/>
        <w:t>11.</w:t>
        <w:tab/>
        <w:t>What fact from nature did Jesus use to illustrate the folly of worrying over clothes? (6:28)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ab/>
        <w:t>12.</w:t>
        <w:tab/>
        <w:t>How did Solomon’s wardrobe measure up to the beauty of nature? (6:29)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*</w:t>
        <w:tab/>
        <w:t>13.</w:t>
        <w:tab/>
        <w:t>What comfort can followers of Christ find in the beauty of nature? (6:30)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ab/>
        <w:t>14.</w:t>
        <w:tab/>
        <w:t>Who is consumed by concern over food, water, and clothing? (6:32)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ab/>
        <w:t>15.</w:t>
        <w:tab/>
        <w:t>What priorities should we have in life? (6:33)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ab/>
        <w:t>16.</w:t>
        <w:tab/>
        <w:t>What does God do for His children when they keep the right perspective, refuse to worry, and trust Him? (6:33)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ab/>
        <w:t>17.</w:t>
        <w:tab/>
        <w:t>Why is it silly to fret over the future? (6:34)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t It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ab/>
        <w:t>18.</w:t>
        <w:tab/>
        <w:t>Why do some of us worry about clothes more than others?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ab/>
        <w:t>19.</w:t>
        <w:tab/>
        <w:t>How do you think God feels about our society’s preoccupation with food?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*</w:t>
        <w:tab/>
        <w:t>20.</w:t>
        <w:tab/>
        <w:t>If God is really in control of the universe, why do we worry so much about so many things?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ab/>
        <w:t>21.</w:t>
        <w:tab/>
        <w:t>How do you think worry is affecting you emotionally, physically, and spiritually?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ab/>
        <w:t>22.</w:t>
        <w:tab/>
        <w:t>How would you answer someone who interprets this passage to mean that God promises to give His children everything their hearts desire?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ab/>
        <w:t>23.</w:t>
        <w:tab/>
        <w:t>In light of this passage, what would be some good principles on food and clothing for us to follow?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ab/>
        <w:t>24.</w:t>
        <w:tab/>
        <w:t>What is the difference between planning for the future and worrying about the future?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ab/>
        <w:t>25.</w:t>
        <w:tab/>
        <w:t>What worries do you struggle to keep under control?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*</w:t>
        <w:tab/>
        <w:t>26.</w:t>
        <w:tab/>
        <w:t>What can help you entrust your worries to God?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ly It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*</w:t>
        <w:tab/>
        <w:t>27.</w:t>
        <w:tab/>
        <w:t>What worry will you entrust to God today?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ab/>
        <w:t>28.</w:t>
        <w:tab/>
        <w:t>What steps can you take today to change your priorities from worldly ones to kingdom ones?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Один из переводов слова «заботиться» - это беспокоиться. Очевидно, что здесь говорится о волнениях и страхах в отношении будущего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Волнения бессмысленны, потому что они бесполезны. В этом стихе Иисус говорит об изменении роста на один локоть. Но локоть – это 45 см. Естественно, что изменить рост на 45 см не представляется возможным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тицы «не пытаются накапливать вещи для непредвиденного и неизвестного будущего, а они, тем не менее, живут. Многие иудейские раввины были очарованы жизнью животных. «В жизни своей, - говорил раввин Симеон, – не довелось мне видеть оленя, сушащего инжир, или льва, носящего тяжести, или лису, торгующую различными товарами,  а все  они насыщены без всяких забот и волнений. Если те, кто создан, чтобы служить мне, насыщены без всяких волнений, то уж я – то, который создан для того, чтобы служить моему Господу, и подавно, должен быть насыщен без всяких волнений и забот; но я извратил свой образ жизни и тем самым страдал.» Иисус подчеркивает не тот факт, что птицы не работают и не трудятся; кто-то сказал, что никто не работает так тяжело, как воробей, чтобы заработать себе на жизнь. Иисус подчеркивает, что они не беспокоятся и не волнуются» (Баркли, стр. 263)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Это птицы (ст. 28-30). «Полевые лилии – это красные маки и анемоны. Они цвели один день  на склонах  холмов Палестины, но и эту короткую свою жизнь они одеты были в красоту, которая превосходила красоту царских одежд. Завядшие цветы использовали на топку...и все же Бог одевает их в одежду, которой человек не может и подражать. Коль скоро Бог дает такую красоту цветам-однодневкам, то сколь больше Он заботится о человеке? Конечно, же щедрость, дающая так расточительно цветам-однодневкам, не забудет и о человеке, который является венцом творения» (Баркли, 264)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26 ст. – Отец Небесный питает птиц; 30 – Бог одевает траву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Возможно, что речь здесь идет о представлениях язычников о Божестве. Как правило, их боги – это капризные существа, которые не заботятся о людях. Но истинный Бог христиан – это заботливый добрый Вседержитель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Это означает стремиться распространять царствование Иисуса Христа во всех сферах нашей жизни, а также жизни общества. Когда речь идет о правде Божией, возможно, имеется ввиду социальный аспект жизни обществ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Как в молитве Отче наш, так и в данном отрывке выражается идея, что заботам об удовлетворении ежедневных потребностей должно отводиться второстепенное значени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05:28:00Z</dcterms:created>
  <dc:creator>Dmitri </dc:creator>
  <dc:description/>
  <dc:language>en-US</dc:language>
  <cp:lastModifiedBy>Dmitri </cp:lastModifiedBy>
  <dcterms:modified xsi:type="dcterms:W3CDTF">2001-04-02T14:58:00Z</dcterms:modified>
  <cp:revision>9</cp:revision>
  <dc:subject/>
  <dc:title>Do Not Worry - Matthew 6:25-34</dc:title>
</cp:coreProperties>
</file>